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08" w:before="0" w:after="210"/>
        <w:jc w:val="center"/>
        <w:rPr/>
      </w:pPr>
      <w:r>
        <w:rPr>
          <w:rStyle w:val="StrongEmphasis"/>
          <w:rFonts w:ascii="Arial" w:hAnsi="Arial" w:cs="Arial"/>
          <w:kern w:val="0"/>
          <w:sz w:val="21"/>
          <w:szCs w:val="21"/>
          <w:lang w:val="en-US" w:eastAsia="zh-CN" w:bidi="ar"/>
        </w:rPr>
        <w:t>浙江省知识产权局关于开展</w:t>
      </w:r>
      <w:r>
        <w:rPr>
          <w:rStyle w:val="StrongEmphasis"/>
          <w:rFonts w:eastAsia="宋体" w:cs="Arial" w:ascii="Arial" w:hAnsi="Arial"/>
          <w:kern w:val="0"/>
          <w:sz w:val="21"/>
          <w:szCs w:val="21"/>
          <w:lang w:val="en-US" w:eastAsia="zh-CN" w:bidi="ar"/>
        </w:rPr>
        <w:t>2018</w:t>
      </w:r>
      <w:r>
        <w:rPr>
          <w:rStyle w:val="StrongEmphasis"/>
          <w:rFonts w:ascii="Arial" w:hAnsi="Arial" w:cs="Arial"/>
          <w:kern w:val="0"/>
          <w:sz w:val="21"/>
          <w:szCs w:val="21"/>
          <w:lang w:val="en-US" w:eastAsia="zh-CN" w:bidi="ar"/>
        </w:rPr>
        <w:t>年度浙江省专利奖评选工作的通知</w:t>
      </w:r>
      <w:r>
        <w:rPr>
          <w:rStyle w:val="StrongEmphasis"/>
          <w:rFonts w:ascii="Arial" w:hAnsi="Arial" w:cs="Arial" w:eastAsia="Arial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br/>
        <w:br/>
      </w:r>
      <w:r>
        <w:rPr>
          <w:rFonts w:ascii="Arial" w:hAnsi="Arial" w:cs="Arial"/>
          <w:kern w:val="0"/>
          <w:sz w:val="21"/>
          <w:szCs w:val="21"/>
          <w:lang w:val="en-US" w:eastAsia="zh-CN" w:bidi="ar"/>
        </w:rPr>
        <w:t>发布时间：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"/>
        </w:rPr>
        <w:t>2018-06-07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知发发〔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〕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各市、县（市、区）科技局（委、知识产权局），义乌市市场监管局，省级有关部门，省级以上高新区管委会，有关高等学校和科研院所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为深入实施创新驱动发展战略和知识产权战略，加快推进知识产权强省建设，根据省科技厅（省知识产权局）《关于印发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&lt;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省专利奖评选办法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&gt;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的通知》（浙科发发〔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01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〕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）有关精神，现将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度浙江省专利奖申报及评选有关事项通知如下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、奖项设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省专利奖设专利金奖、优秀奖两个等次，授奖总数不超过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项。省专利金奖授奖数不超过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项（外观设计专利不超过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项），省专利优秀奖授奖数不超过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、评奖对象和评价标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一）评奖对象。浙江省专利奖从发明专利、实用新型专利和外观设计专利中评选产生。申报单位（个人）必须是在浙江省行政区域内注册登记的企事业单位或省内户籍个人。申报的专利必须同时具备以下基本条件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在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前（以授权公告日为准）被国家知识产权局授予的发明、实用新型或外观设计专利权（不含国防专利、保密专利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在浙江省行政区域内转化实施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专利权有效，无权属纠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全体专利权人均同意参评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未获得过中国专利奖、省技术发明奖或省专利奖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二）评奖标准。除基本条件外，根据《浙江省专利奖评选办法》，省专利金奖、优秀奖获奖评价内容分别为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发明专利和实用新型专利评价内容包括：专利文本质量、技术先进性、运用效益、管理保护水平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外观设计专利评价内容包括：专利文本质量、设计水平、运用效益、管理保护水平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、推荐渠道及指标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一）各市科技局（委、知识产权局）推荐。各市指标见附件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二）国家知识产权示范城市、国家知识产权强县工程示范县（区）、国家知识产权示范园区所在地的县（市、区）科技局（委、知识产权局）推荐。可各推荐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项（不限专利种类），但需经各市科技局（委、知识产权局）审核推荐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三）省级有关主管部门推荐。具备推荐资格的省级主管部门，每个部门可限额推荐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项（不限专利种类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四）省（部）属高等学校、科研院所、省属企事业单位推荐。具备推荐资格的省（部）属高等学校、科研院所、企事业单位，每个单位可限额推荐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项（不限专利种类）。个别拥有较多发明专利（有效发明专利拥有量超过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100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件）的单位可增加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五）同一专业领域的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名“两院”院士或省特级专家推荐。专家推荐数量不受指标限制（仅限发明专利），每位院士或省特级专家当年仅限推荐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四、申报推荐程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一）申报单位（个人）根据评奖的条件和要求，进行网上申报。相同专利权人、发明人（设计人）申请项目不超过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二）项目由申报单位（个人）所在县（市、区）科技局对申报材料进行审核确认后，报市科技局（委、知识产权局）审核。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三）各市科技局（委、知识产权局）负责本地区申报项目的推荐、汇总和上报工作，按照指标限额择优推荐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由院士、省特级专家推荐的本地区项目，直接报所在地市科技局（委、知识产权局）审核推荐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四）获国家知识产权示范城市、国家知识产权强县工程示范县（区）和国家知识产权示范园区的县（市、区）科技局按照指标限额择优推荐，报所在地市科技局（委、知识产权局）审核推荐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五）省级有关主管部门、省（部）属高等学校、科研院所、企事业单位负责本部门（单位）申报项目的推荐、汇总和上报工作，根据指标限额择优推荐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由院士、省特级专家推荐的本部门（单位）项目，直接报所在部门（单位）审核推荐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六）各市科技局（委、知识产权局）、省级有关主管部门、省（部）属高等学校、科研院所和企事业单位，在推荐上报省知识产权局前，需对推荐的项目（含院士、省特级专家推荐项目）在本地区、本部门（单位）范围内进行公示。公示期均为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。公示中提出异议的，由推荐单位核实处理。推荐人是专家的，由申报单位所在地市科技局（委、知识产权局）或省级有关主管部门（单位）核实处理。异议项目未得到核实和处理的，不得推荐上报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、申报方式和要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一）网上申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申报单位根据评奖的条件和要求，登陆浙江省科技创新云服务平台“浙江省科技项目管理系统”（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http://pm.zjsti.gov.cn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认真填写并提交相关申报材料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申报项目基本信息中的“技术领域”是评审分组的重要依据之一，填报时请谨慎选择最相近的技术领域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推荐函、公示文件、专利证书及申报书相关模块使用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PDF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格式文件（带签章），以附件形式上传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参评项目为实用新型专利或外观设计专利的，申报时应提供专利权评价报告或检索报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网上申报截止时间：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4:0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二）纸件材料报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各市科技局（委、知识产权局）、省级有关主管部门、省（部）属高等学校、科研院所和企事业单位，向省知识产权局推荐的参评项目，应提供评选材料纸质件（含申报书及附件，从网上申报系统下载打印并盖章）一式两份。内容包括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推荐函（推荐意见书见附件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，应包含推荐项目清单、各项目的推荐理由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浙江省专利奖申报书（发明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实用新型）或浙江省专利奖申报书（外观设计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专利证书及授权文本（或经无效程序重新确权后的专利文本）、专利权人身份证明（企业营业执照、事业单位法人证书或个人身份证）、获奖证书、图片、照片、项目应用证明等附件材料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参评项目为实用新型专利和外观设计专利的，应提供专利权评价报告或专利检索报告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推荐公示文件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纸件材料请通过邮政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EMS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寄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纸件材料寄送截止时间：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4:0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省科技厅（省知识产权局）知识产权发展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小军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佘孝云：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0571-87054812  87054055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址：杭州市环城西路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省行政中心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网上申报系统技术支持：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0571-8515140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附件：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</w:t>
            </w:r>
            <w:hyperlink r:id="rId2">
              <w:r>
                <w:rPr>
                  <w:rStyle w:val="InternetLink"/>
                  <w:rFonts w:ascii="����;Courier New" w:hAnsi="����;Courier New" w:cs="����;Courier New" w:eastAsia="����;Courier New"/>
                  <w:color w:val="000000"/>
                  <w:sz w:val="21"/>
                  <w:szCs w:val="21"/>
                </w:rPr>
                <w:t>各设区市推荐指标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24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附件：</w:t>
            </w:r>
            <w:r>
              <w:rPr>
                <w:rFonts w:eastAsia="宋体" w:cs="Verdana" w:ascii="Verdana" w:hAnsi="Verdana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．</w:t>
            </w:r>
            <w:hyperlink r:id="rId3">
              <w:r>
                <w:rPr>
                  <w:rStyle w:val="InternetLink"/>
                  <w:rFonts w:ascii="����;Courier New" w:hAnsi="����;Courier New" w:cs="����;Courier New" w:eastAsia="����;Courier New"/>
                  <w:color w:val="000000"/>
                  <w:sz w:val="21"/>
                  <w:szCs w:val="21"/>
                </w:rPr>
                <w:t>推荐函</w:t>
              </w:r>
            </w:hyperlink>
            <w:hyperlink r:id="rId4">
              <w:r>
                <w:rPr>
                  <w:rStyle w:val="InternetLink"/>
                  <w:rFonts w:eastAsia="����;Courier New" w:cs="����;Courier New" w:ascii="����;Courier New" w:hAnsi="����;Courier New"/>
                  <w:color w:val="000000"/>
                  <w:sz w:val="22"/>
                  <w:szCs w:val="22"/>
                  <w:lang w:val="en-US"/>
                </w:rPr>
                <w:t>/</w:t>
              </w:r>
            </w:hyperlink>
            <w:r>
              <w:rPr>
                <w:rStyle w:val="InternetLink"/>
                <w:rFonts w:ascii="Times New Roman" w:hAnsi="Times New Roman" w:cs="宋体"/>
                <w:color w:val="000000"/>
                <w:sz w:val="22"/>
                <w:szCs w:val="22"/>
              </w:rPr>
              <w:t>推荐意见书（模板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省知识产权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����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����;Courier New" w:hAnsi="����;Courier New" w:eastAsia="����;Courier New" w:cs="����;Courier New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����;Courier New" w:hAnsi="����;Courier New" w:eastAsia="����;Courier New" w:cs="����;Courier New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jt.gov.cn/news/downxw/10076.doc" TargetMode="External"/><Relationship Id="rId3" Type="http://schemas.openxmlformats.org/officeDocument/2006/relationships/hyperlink" Target="http://www.zjkjt.gov.cn/news/downxw/10077.doc" TargetMode="External"/><Relationship Id="rId4" Type="http://schemas.openxmlformats.org/officeDocument/2006/relationships/hyperlink" Target="http://www.zjkjt.gov.cn/news/downxw/1007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8T03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