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left="-444" w:right="-506" w:hanging="0"/>
        <w:jc w:val="center"/>
        <w:rPr>
          <w:rFonts w:ascii="方正小标宋简体" w:hAnsi="方正小标宋简体" w:eastAsia="方正小标宋简体" w:cs="Times New Roman"/>
          <w:color w:val="000000"/>
          <w:sz w:val="48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  <w:szCs w:val="44"/>
        </w:rPr>
        <w:t>浙江省重点实验室（工程技术研究中心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color w:val="000000"/>
          <w:sz w:val="48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  <w:szCs w:val="44"/>
        </w:rPr>
        <w:t>申 报 书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验室（中心）名称：</w:t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依托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科（领域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人：</w:t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机：</w:t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固定电话：</w:t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80"/>
        <w:ind w:left="1299" w:hanging="406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99" w:hanging="406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：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color w:val="000000"/>
          <w:sz w:val="36"/>
          <w:szCs w:val="36"/>
          <w:u w:val="single"/>
        </w:rPr>
      </w:pPr>
      <w:r>
        <w:rPr>
          <w:rFonts w:eastAsia="方正仿宋简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浙江省科学技术厅</w:t>
      </w:r>
      <w:r>
        <w:br w:type="page"/>
      </w:r>
    </w:p>
    <w:p>
      <w:pPr>
        <w:pStyle w:val="Normal"/>
        <w:snapToGrid w:val="true"/>
        <w:spacing w:lineRule="exact" w:line="580" w:before="0" w:after="0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一、信息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2"/>
        <w:gridCol w:w="355"/>
        <w:gridCol w:w="36"/>
        <w:gridCol w:w="898"/>
        <w:gridCol w:w="89"/>
        <w:gridCol w:w="875"/>
        <w:gridCol w:w="31"/>
        <w:gridCol w:w="434"/>
        <w:gridCol w:w="472"/>
        <w:gridCol w:w="387"/>
        <w:gridCol w:w="515"/>
        <w:gridCol w:w="443"/>
        <w:gridCol w:w="154"/>
        <w:gridCol w:w="310"/>
        <w:gridCol w:w="436"/>
        <w:gridCol w:w="125"/>
        <w:gridCol w:w="834"/>
        <w:gridCol w:w="147"/>
        <w:gridCol w:w="56"/>
        <w:gridCol w:w="170"/>
        <w:gridCol w:w="341"/>
        <w:gridCol w:w="36"/>
        <w:gridCol w:w="922"/>
      </w:tblGrid>
      <w:tr>
        <w:trPr>
          <w:trHeight w:val="454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主任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职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学历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电子邮箱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电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近三年承担科研任务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度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家级项目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省级项目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横向合作（课题）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经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经费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近三年研究成果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获奖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项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家级</w:t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省部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特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一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二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特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一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二等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三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发明专利申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项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外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发明专利授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项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外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技术标准（项）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际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家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业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研究论文（篇）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SCI/SSCI/EI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收录</w:t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内核心期刊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研究队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职称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学历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总数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正高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副高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中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初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博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硕士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本科（含）以下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副高以上职称或具有博士学位人员比例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现有基本条件</w:t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实验室仪器设备总值（万元）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科研用房建筑面积（平方米）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企业</w:t>
            </w:r>
          </w:p>
        </w:tc>
        <w:tc>
          <w:tcPr>
            <w:tcW w:w="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上年度销售收入（万元）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研发经费占销售收入比例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580" w:before="0" w:after="0"/>
        <w:rPr/>
      </w:pPr>
      <w:r>
        <w:rPr/>
        <w:t>二、责任期目标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092"/>
        <w:gridCol w:w="1411"/>
      </w:tblGrid>
      <w:tr>
        <w:trPr>
          <w:trHeight w:val="56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目标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础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职科技人员数 （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副高级（含）以上或博士学位的比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培养（或引进）高层次人才（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累计科研设备原值总额（万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相对集中的科研用房面积（平方米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获国家级科技奖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获省部级科技奖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授权国内外发明专利数量（件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获得软件著作权、经认定的农业新品种、临床新药批文数量（件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持制定实施的国际</w:t>
            </w:r>
            <w:r>
              <w:rPr>
                <w:rFonts w:eastAsia="方正仿宋简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</w:rPr>
              <w:t>国家</w:t>
            </w:r>
            <w:r>
              <w:rPr>
                <w:rFonts w:eastAsia="方正仿宋简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</w:rPr>
              <w:t>行业标准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研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承担国家级课题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持承担省部级课题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发表</w:t>
            </w:r>
            <w:r>
              <w:rPr>
                <w:rFonts w:eastAsia="方正仿宋简体" w:cs="Times New Roman" w:ascii="Times New Roman" w:hAnsi="Times New Roman"/>
                <w:sz w:val="24"/>
              </w:rPr>
              <w:t>SCI/SSCI/EI</w:t>
            </w:r>
            <w:r>
              <w:rPr>
                <w:rFonts w:ascii="Times New Roman" w:hAnsi="Times New Roman" w:cs="Times New Roman" w:eastAsia="方正仿宋简体"/>
                <w:sz w:val="24"/>
              </w:rPr>
              <w:t>收录论文数量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发表国家核心期刊论文数量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版专著数量（本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益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提供对外服务数量（家、项）</w:t>
            </w:r>
            <w:r>
              <w:rPr>
                <w:rFonts w:eastAsia="方正仿宋简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金额（万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技成果推广、转化收入（件、项）</w:t>
            </w:r>
            <w:r>
              <w:rPr>
                <w:rFonts w:eastAsia="方正仿宋简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金额（万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righ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80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依托单位、科技主管部门意见</w:t>
      </w:r>
      <w:bookmarkStart w:id="0" w:name="FJ2"/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66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依托单位意见：</w:t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依托单位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 w:before="0" w:after="0"/>
              <w:ind w:firstLine="25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6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县（市、区）、市科技局意见：</w:t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left="1204" w:hanging="72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县（市、区）科技局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市科技局（委）（公章）</w:t>
            </w:r>
          </w:p>
          <w:p>
            <w:pPr>
              <w:pStyle w:val="Normal"/>
              <w:spacing w:lineRule="exact" w:line="520" w:before="0" w:after="0"/>
              <w:ind w:left="1210" w:firstLine="1080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 w:before="0" w:after="0"/>
              <w:ind w:firstLine="15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四、建设方案</w:t>
      </w:r>
    </w:p>
    <w:p>
      <w:pPr>
        <w:pStyle w:val="Normal"/>
        <w:spacing w:lineRule="exact" w:line="580" w:before="0" w:after="0"/>
        <w:ind w:firstLine="630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bookmarkEnd w:id="0"/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一）建设目的意义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立重点实验室（工程技术研究中心）的必要性；国内外、省内该领域或学科或行业的最新进展和发展趋势；组建重点实验室（工程技术研究中心）对学科或行业的技术进步引领作用以及贡献等情况。</w:t>
      </w:r>
    </w:p>
    <w:p>
      <w:pPr>
        <w:pStyle w:val="Normal"/>
        <w:spacing w:lineRule="exact" w:line="580" w:before="0" w:after="0"/>
        <w:ind w:firstLine="630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二）现有工作基础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与研究方向相关的科研项目承担情况、科研成果获奖情况、专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软件著作权情况、发表论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著作情况、科研能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spacing w:lineRule="exact" w:line="580" w:before="0" w:after="0"/>
        <w:ind w:firstLine="630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三）现有规模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580" w:before="0" w:after="0"/>
        <w:ind w:firstLine="630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四）研究方向和主要研究内容</w:t>
      </w:r>
    </w:p>
    <w:p>
      <w:pPr>
        <w:pStyle w:val="Normal"/>
        <w:spacing w:lineRule="exact" w:line="580" w:before="0" w:after="0"/>
        <w:ind w:firstLine="630"/>
        <w:rPr/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五）组织架构及制度建设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重点实验室（工程技术研究中心）的组织架构；科研队伍基本情况、实验室（工程技术研究中心）主任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580" w:before="0" w:after="0"/>
        <w:ind w:firstLine="630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六）开放合作和仪器设备对外开放共享情况</w:t>
      </w:r>
    </w:p>
    <w:p>
      <w:pPr>
        <w:pStyle w:val="Normal"/>
        <w:spacing w:lineRule="exact" w:line="580" w:before="0" w:after="0"/>
        <w:ind w:firstLine="630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（七）中长期规划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责任期（两年）的考核目标，包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求具体指标可量化、可考核。</w:t>
      </w:r>
    </w:p>
    <w:p>
      <w:pPr>
        <w:pStyle w:val="Normal"/>
        <w:spacing w:lineRule="exact" w:line="580" w:before="0" w:after="0"/>
        <w:ind w:firstLine="640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五、附件（按“云平台”申报书的格式）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现有固定研究人员名单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三）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承担的主要课题一览表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五）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发表的主要论文专著一览表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六）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专利、软件著作权一览表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七）经费预算表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八）拟新增仪器设备清单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九）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承担项目（课题）、获奖成果、论文专著、专利、软件著作权等复印件及其他相关证明材料（要求佐证材料单独装订成册）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" w:hAnsi="方正楷体简体" w:eastAsia="方正楷体简体" w:cs="Times New Roman"/>
          <w:b/>
          <w:b/>
          <w:color w:val="000000"/>
          <w:sz w:val="28"/>
          <w:szCs w:val="28"/>
        </w:rPr>
      </w:pPr>
      <w:r>
        <w:rPr>
          <w:rFonts w:ascii="方正楷体简体" w:hAnsi="方正楷体简体" w:cs="Times New Roman" w:eastAsia="方正楷体简体"/>
          <w:b/>
          <w:color w:val="000000"/>
          <w:sz w:val="28"/>
          <w:szCs w:val="28"/>
        </w:rPr>
        <w:t>（一）现有固定研究人员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"/>
        <w:gridCol w:w="980"/>
        <w:gridCol w:w="919"/>
        <w:gridCol w:w="919"/>
        <w:gridCol w:w="919"/>
        <w:gridCol w:w="919"/>
        <w:gridCol w:w="925"/>
        <w:gridCol w:w="1009"/>
        <w:gridCol w:w="1002"/>
      </w:tblGrid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领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才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信息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  <w:bookmarkStart w:id="1" w:name="MemberXHn"/>
            <w:bookmarkStart w:id="2" w:name="MemberXHn"/>
            <w:bookmarkEnd w:id="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/>
      </w:pPr>
      <w:r>
        <w:rPr/>
        <w:t>（二）现有仪器及设备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2"/>
        <w:gridCol w:w="1063"/>
        <w:gridCol w:w="897"/>
        <w:gridCol w:w="866"/>
        <w:gridCol w:w="790"/>
        <w:gridCol w:w="1176"/>
        <w:gridCol w:w="881"/>
        <w:gridCol w:w="816"/>
        <w:gridCol w:w="913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放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购买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可共享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3" w:name="CODE"/>
            <w:bookmarkStart w:id="4" w:name="SEQ"/>
            <w:bookmarkStart w:id="5" w:name="CODE"/>
            <w:bookmarkStart w:id="6" w:name="SEQ"/>
            <w:bookmarkEnd w:id="5"/>
            <w:bookmarkEnd w:id="6"/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/>
      </w:pPr>
      <w:r>
        <w:rPr/>
        <w:t>（三）近</w:t>
      </w:r>
      <w:r>
        <w:rPr/>
        <w:t>3</w:t>
      </w:r>
      <w:r>
        <w:rPr/>
        <w:t>年承担的主要课题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2"/>
        <w:gridCol w:w="1851"/>
        <w:gridCol w:w="968"/>
        <w:gridCol w:w="662"/>
        <w:gridCol w:w="783"/>
        <w:gridCol w:w="849"/>
        <w:gridCol w:w="800"/>
        <w:gridCol w:w="800"/>
        <w:gridCol w:w="800"/>
      </w:tblGrid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" w:name="KT_KTLYn"/>
            <w:bookmarkStart w:id="8" w:name="KT_KTLYn"/>
            <w:bookmarkEnd w:id="8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/>
      </w:pPr>
      <w:r>
        <w:rPr/>
        <w:t>（四）近</w:t>
      </w:r>
      <w:r>
        <w:rPr/>
        <w:t>3</w:t>
      </w:r>
      <w:r>
        <w:rPr/>
        <w:t>年获奖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3"/>
        <w:gridCol w:w="1665"/>
        <w:gridCol w:w="836"/>
        <w:gridCol w:w="836"/>
        <w:gridCol w:w="836"/>
        <w:gridCol w:w="837"/>
        <w:gridCol w:w="837"/>
        <w:gridCol w:w="837"/>
        <w:gridCol w:w="914"/>
      </w:tblGrid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/>
      </w:pPr>
      <w:r>
        <w:rPr/>
        <w:t>（五）近</w:t>
      </w:r>
      <w:r>
        <w:rPr/>
        <w:t>3</w:t>
      </w:r>
      <w:r>
        <w:rPr/>
        <w:t>年发表的主要论文专著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22"/>
        <w:gridCol w:w="1113"/>
        <w:gridCol w:w="1285"/>
        <w:gridCol w:w="1201"/>
        <w:gridCol w:w="1025"/>
        <w:gridCol w:w="1252"/>
      </w:tblGrid>
      <w:tr>
        <w:trPr>
          <w:trHeight w:val="5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1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作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实验室作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索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9" w:name="SYS_LW_JSLXn"/>
            <w:bookmarkStart w:id="10" w:name="SYS_LW_QKHYYn"/>
            <w:bookmarkStart w:id="11" w:name="SYS_LW_JSLXn"/>
            <w:bookmarkStart w:id="12" w:name="SYS_LW_QKHYYn"/>
            <w:bookmarkEnd w:id="11"/>
            <w:bookmarkEnd w:id="12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方正仿宋简体" w:cs="Times New Roman"/>
          <w:color w:val="000000"/>
          <w:sz w:val="24"/>
        </w:rPr>
      </w:pPr>
      <w:r>
        <w:rPr>
          <w:rFonts w:eastAsia="方正仿宋简体" w:cs="Times New Roman" w:ascii="Times New Roman" w:hAnsi="Times New Roman"/>
          <w:color w:val="00000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73"/>
        <w:gridCol w:w="979"/>
        <w:gridCol w:w="1388"/>
        <w:gridCol w:w="2001"/>
        <w:gridCol w:w="1240"/>
      </w:tblGrid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著题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实验室作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/>
      </w:pPr>
      <w:r>
        <w:rPr/>
        <w:t>（六）近</w:t>
      </w:r>
      <w:r>
        <w:rPr/>
        <w:t>3</w:t>
      </w:r>
      <w:r>
        <w:rPr/>
        <w:t>年专利、软件著作权一览表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4"/>
        <w:gridCol w:w="1070"/>
        <w:gridCol w:w="1069"/>
        <w:gridCol w:w="1070"/>
        <w:gridCol w:w="1069"/>
        <w:gridCol w:w="1417"/>
      </w:tblGrid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专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日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受让日期）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13" w:name="Page5_XHn"/>
            <w:bookmarkStart w:id="14" w:name="Page5_XHn"/>
            <w:bookmarkEnd w:id="14"/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/>
      </w:pPr>
      <w:r>
        <w:rPr/>
        <w:t>（七）经费预算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97"/>
        <w:gridCol w:w="1796"/>
        <w:gridCol w:w="2213"/>
        <w:gridCol w:w="1795"/>
      </w:tblGrid>
      <w:tr>
        <w:trPr>
          <w:trHeight w:val="569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经费开支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预算经费总额（万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其中：财政科技经费（万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bookmarkStart w:id="15" w:name="SYS_YS_CZSBF"/>
            <w:bookmarkEnd w:id="15"/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设备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人才引进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开放基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材料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出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文献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信息传播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知识产权事务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运行管理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总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/>
      </w:pPr>
      <w:r>
        <w:rPr/>
        <w:t>（八）拟新增仪器设备清单（财政科技经费预算购买设备用＊标出）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4"/>
        <w:gridCol w:w="1353"/>
        <w:gridCol w:w="1193"/>
        <w:gridCol w:w="1311"/>
        <w:gridCol w:w="1310"/>
        <w:gridCol w:w="1354"/>
      </w:tblGrid>
      <w:tr>
        <w:trPr>
          <w:trHeight w:val="5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途说明</w:t>
            </w:r>
          </w:p>
        </w:tc>
      </w:tr>
      <w:tr>
        <w:trPr>
          <w:trHeight w:val="5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" w:hAnsi="方正楷体简体" w:eastAsia="方正楷体简体" w:cs="Times New Roman"/>
          <w:b/>
          <w:b/>
          <w:color w:val="000000"/>
          <w:sz w:val="28"/>
          <w:szCs w:val="28"/>
        </w:rPr>
      </w:pPr>
      <w:r>
        <w:rPr>
          <w:rFonts w:ascii="方正楷体简体" w:hAnsi="方正楷体简体" w:cs="Times New Roman" w:eastAsia="方正楷体简体"/>
          <w:b/>
          <w:color w:val="000000"/>
          <w:sz w:val="28"/>
          <w:szCs w:val="28"/>
        </w:rPr>
        <w:t>（九）近</w:t>
      </w:r>
      <w:r>
        <w:rPr>
          <w:rFonts w:eastAsia="方正楷体简体" w:cs="Times New Roman" w:ascii="方正楷体简体" w:hAnsi="方正楷体简体"/>
          <w:b/>
          <w:color w:val="000000"/>
          <w:sz w:val="28"/>
          <w:szCs w:val="28"/>
        </w:rPr>
        <w:t>3</w:t>
      </w:r>
      <w:r>
        <w:rPr>
          <w:rFonts w:ascii="方正楷体简体" w:hAnsi="方正楷体简体" w:cs="Times New Roman" w:eastAsia="方正楷体简体"/>
          <w:b/>
          <w:color w:val="000000"/>
          <w:sz w:val="28"/>
          <w:szCs w:val="28"/>
        </w:rPr>
        <w:t>年承担项目（课题）、获奖成果、论文专著、专利、软件著作权等复印件及其他相关证明材料（要求佐证材料单独装订成册）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type w:val="continuous"/>
      <w:pgSz w:w="12240" w:h="15840"/>
      <w:pgMar w:left="1588" w:right="1588" w:gutter="0" w:header="0" w:top="1440" w:footer="85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7:00Z</dcterms:created>
  <dc:creator>王幼丽</dc:creator>
  <dc:description/>
  <dc:language>en-US</dc:language>
  <cp:lastModifiedBy>王幼丽</cp:lastModifiedBy>
  <dcterms:modified xsi:type="dcterms:W3CDTF">2017-06-09T08:27:00Z</dcterms:modified>
  <cp:revision>1</cp:revision>
  <dc:subject/>
  <dc:title/>
</cp:coreProperties>
</file>