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00925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77125" cy="1051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24725" cy="1051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3775" cy="1051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10450" cy="1051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86650" cy="1051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72350" cy="1051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29500" cy="1051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53300" cy="1051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8075" cy="1051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72350" cy="1051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8075" cy="1051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53300" cy="1051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48550" cy="1051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72350" cy="1051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67600" cy="1051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53300" cy="1051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19975" cy="1051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53300" cy="1051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29500" cy="1051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62825" cy="1051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67600" cy="1051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72350" cy="1051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48550" cy="10515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62825" cy="1051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39025" cy="1051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67600" cy="1051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宋体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