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</w:tcPr>
          <w:tbl>
            <w:tblPr>
              <w:tblW w:w="11670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>
                <w:trHeight w:val="750" w:hRule="atLeast"/>
              </w:trPr>
              <w:tc>
                <w:tcPr>
                  <w:tcW w:w="116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37"/>
                      <w:szCs w:val="3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7"/>
                      <w:szCs w:val="37"/>
                      <w:lang w:val="en-US" w:eastAsia="zh-CN" w:bidi="ar-SA"/>
                    </w:rPr>
                    <w:t>《中国制造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37"/>
                      <w:szCs w:val="37"/>
                      <w:lang w:val="en-US" w:eastAsia="zh-CN" w:bidi="ar-SA"/>
                    </w:rPr>
                    <w:t>202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7"/>
                      <w:szCs w:val="37"/>
                      <w:lang w:val="en-US" w:eastAsia="zh-CN" w:bidi="ar-SA"/>
                    </w:rPr>
                    <w:t>》解读之五：准确把握实施《中国制造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37"/>
                      <w:szCs w:val="37"/>
                      <w:lang w:val="en-US" w:eastAsia="zh-CN" w:bidi="ar-SA"/>
                    </w:rPr>
                    <w:t>202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7"/>
                      <w:szCs w:val="37"/>
                      <w:lang w:val="en-US" w:eastAsia="zh-CN" w:bidi="ar-SA"/>
                    </w:rPr>
                    <w:t>》的总体要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70" w:type="dxa"/>
                  <w:tcBorders/>
                  <w:tcMar>
                    <w:top w:w="0" w:type="dxa"/>
                  </w:tcMar>
                  <w:vAlign w:val="center"/>
                </w:tcPr>
                <w:tbl>
                  <w:tblPr>
                    <w:tblW w:w="112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112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1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25"/>
                          <w:jc w:val="center"/>
                          <w:rPr>
                            <w:b w:val="false"/>
                            <w:b w:val="false"/>
                            <w:color w:val="C6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C6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【发布时间：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color w:val="C6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b w:val="false"/>
                            <w:color w:val="C6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color w:val="C6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5</w:t>
                        </w:r>
                        <w:r>
                          <w:rPr>
                            <w:rFonts w:ascii="宋体" w:hAnsi="宋体" w:cs="宋体"/>
                            <w:b w:val="false"/>
                            <w:color w:val="C6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color w:val="C6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</w:t>
                        </w:r>
                        <w:r>
                          <w:rPr>
                            <w:rFonts w:ascii="宋体" w:hAnsi="宋体" w:cs="宋体"/>
                            <w:b w:val="false"/>
                            <w:color w:val="C6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日】 【来源：规划司】 【字体：</w:t>
                        </w:r>
                        <w:hyperlink r:id="rId2">
                          <w:r>
                            <w:rPr>
                              <w:rStyle w:val="InternetLink"/>
                              <w:rFonts w:ascii="宋体" w:hAnsi="宋体" w:cs="宋体"/>
                              <w:b w:val="false"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大</w:t>
                          </w:r>
                        </w:hyperlink>
                        <w:r>
                          <w:rPr>
                            <w:rFonts w:ascii="宋体" w:hAnsi="宋体" w:cs="宋体"/>
                            <w:b w:val="false"/>
                            <w:color w:val="C6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 </w:t>
                        </w:r>
                        <w:hyperlink r:id="rId3">
                          <w:r>
                            <w:rPr>
                              <w:rStyle w:val="InternetLink"/>
                              <w:rFonts w:ascii="宋体" w:hAnsi="宋体" w:cs="宋体"/>
                              <w:b w:val="false"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中</w:t>
                          </w:r>
                        </w:hyperlink>
                        <w:r>
                          <w:rPr>
                            <w:rFonts w:ascii="宋体" w:hAnsi="宋体" w:cs="宋体"/>
                            <w:b w:val="false"/>
                            <w:color w:val="C6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 </w:t>
                        </w:r>
                        <w:hyperlink r:id="rId4">
                          <w:r>
                            <w:rPr>
                              <w:rStyle w:val="InternetLink"/>
                              <w:rFonts w:ascii="宋体" w:hAnsi="宋体" w:cs="宋体"/>
                              <w:b w:val="false"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小</w:t>
                          </w:r>
                        </w:hyperlink>
                        <w:r>
                          <w:rPr>
                            <w:rFonts w:ascii="宋体" w:hAnsi="宋体" w:cs="宋体"/>
                            <w:b w:val="false"/>
                            <w:color w:val="C6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】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70" w:type="dxa"/>
                  <w:tcBorders/>
                  <w:tcMar>
                    <w:top w:w="0" w:type="dxa"/>
                  </w:tcMar>
                  <w:vAlign w:val="center"/>
                </w:tcPr>
                <w:tbl>
                  <w:tblPr>
                    <w:tblW w:w="10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3"/>
                  </w:tblGrid>
                  <w:tr>
                    <w:trPr/>
                    <w:tc>
                      <w:tcPr>
                        <w:tcW w:w="10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75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00" w:hRule="atLeast"/>
                    </w:trPr>
                    <w:tc>
                      <w:tcPr>
                        <w:tcW w:w="10503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75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　　《中国制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202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》的总体思路是坚持走中国特色新型工业化道路，以促进制造业创新发展为主题，以加快新一代信息技术与制造业深度融合为主线，以推进智能制造为主攻方向，强化工业基础能力，提高综合集成水平，完善多层次人才体系，实现制造业由大变强的历史跨越。未来十年，我国制造业发展的着力点不在于追求更高的增速，而是要按照“创新驱动、质量为先、绿色发展、结构优化、人才为本”的总体要求，着力提升发展的质量和效益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br/>
                          <w:br/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一是坚持创新驱动，把创新摆在制造业发展全局的核心位置。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创新是制造业发展的重要引擎，是建设制造强国的关键核心。技术的不断创新发展，不仅会带动传统制造领域的生产率提高和产品性能提升，还会带来战略性新兴产业数量众多的新材料、新能源、新生物产品、新设备的出现，推进制造业的转型升级。我国的研发投入规模近几年来一直处于世界前列，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201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年全社会研发经费投入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1180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亿元，研发投入强度首次突破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2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。但与世界强国相比，产业创新能力还有不小的差距。我国技术对外依存度高达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50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以上，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95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的高档数控系统、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80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的芯片、几乎全部高档液压件、密封件和发动机都依靠进口。必须把增强创新能力摆在更加突出的位置，加强关键核心技术攻关，加速科技成果产业化，提高关键环节和重点领域的创新能力，走创新驱动的发展道路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br/>
                          <w:br/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二是坚持质量为先，把质量作为建设制造强国的关键内核。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高质量是制造业强大的重要标志之一，它从市场竞争的角度反映出一个国家的整体实力，既是企业和产业核心竞争力的体现，也是国家和民族文明程度的表征；既是科技创新、管理能力、劳动者素质等因素的集成，又是法治环境、文化教育、诚信建设等方面的综合反映。十多年来，我国制造业整体质量水平不断提升，较好地保障了消费的稳定增长和经济的持续发展。但是伴随着消费需求的变化，对质量的要求与日俱增。在生活性消费领域，数量消费正向质量消费过渡；从日用消费品向耐用品、资本品过渡；从百元、千元消费层次向万元、十万元消费层次过渡。在生产性消费领域，对关键基础材料的稳定性、基础零部件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元器件的性能一致性、重大设备的可靠性等都提出了更高的要求。质量好，起到增幅器的作用，有助于放大需求、扩大市场。质量不好，则起到阻滞器的作用，压制或转移需求，甚至会影响到国家的国际声誉。《中国制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202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》提出，必须把质量作为建设制造强国的生命线，全面夯实产品质量基础，不断提升企业品牌价值和“中国制造”整体形象，走以质取胜的发展道路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br/>
                          <w:br/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三是坚持绿色发展，把可持续发展作为建设制造强国的重要着力点。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绿色发展是破解资源、能源、环境瓶颈制约的关键所在，是实现制造业可持续发展的必由之路。党的十八大报告首次将绿色发展、循环发展、低碳发展并列提出。绿色是发展的新要求，循环是提高资源效率的途径，低碳是能源战略调整的目标，三者均要求节约资源、能源，提高资源、能源利用效率；均要求保护环境，充分考虑生态系统承载能力，减轻污染对人类健康的影响；目标都是形成节约资源、能源和保护生态环境的产业结构、增长方式和消费模式，以促进生态文明建设。推进我国制造业绿色发展已到了非常紧迫和关键的时刻。一方面，中国对全球资源的需求量很大。如中国原油需求增量占全球原油需求增量的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44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，铁矿石需求增量约占全球的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105.1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，铝土矿需求增量约占全球的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78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，铜矿需求增量约占全球的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149.5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。另一方面，我国重化工产品产量所占全球市场份额过大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201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年，我国粗钢产量约占全球产量的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52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；电解铝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46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；成品油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12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，乙烯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12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；化肥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35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；水泥产量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58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，平板玻璃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60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；纸和纸板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25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。在这种背景下，经济发展不能再依靠大量的投资和产能扩张来实现，绝不能以牺牲环境为代价来获取经济发展！。《中国制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202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》提出，要坚决贯彻减量化、再利用、资源化的原则，全面推行绿色发展、循环发展、低碳发展，构建绿色制造体系，走生态文明的发展道路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br/>
                          <w:br/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四是坚持结构优化，把结构调整作为建设制造强国的突出重点。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调结构、促升级始终是我国制造业发展的中心任务，在我国当前的经济社会发展情势下，经济结构的调整和优化更是迫在眉睫的重大问题。在迈向制造强国的历程中，国防安全、工农业生产、基础设施建设、人民生活都对制造业提出不同层次需求，建立完善、多层次的制造业产业体系是中国制造业的发展特色。在注重发展高端制造业和先进制造业的同时，尤其要注重提升和改善劳动密集型产业的效率和质量，关注民生产业的发展；推进现代制造服务业发展及与制造业的互动发展，优化产业结构。培育一批世界级的跨国大企业和一大批充满创新活力、“专精特”的中小企业，优化产业组织结构。提高产业集聚的层次和质量，培育一批国际化的特色制造集群；促进劳动密集型产业向中西部梯度转移，调整优化产业空间布局。《中国制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202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》从行业结构、技术结构、组织结构、空间结构，甚至产品和市场结构等多个维度提出优化的路径和措施，走提质增效的发展道路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br/>
                          <w:br/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五是坚持人才为本，把人才作为建设制造强国的根本前提。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人才是具有一定的专业知识或专门技能，进行创造性劳动并对社会做出贡献的人，是人力资源中能力和素质较高的劳动者。人才是建设制造强国的骨干力量，制造强国一定是人才强国。各个国家都十分重视人才的培养，美国依托常青藤等一批优秀的高等院校，培养了大批科技创新型人才和专业技术人才，成为最富创造力的制造强国；德国长期坚持并推广双轨制教育，即学徒制，培养了众多高素质的技术、技能型人才，打造了具有工匠品质的“德国制造”。人才强国已经上升为国家战略，是“提升国家核心竞争力和综合国力，为全面建设小康社会和实现中华民族的伟大复兴提供重要保证”。坚持人才为本，就是要充分利用我们人才资源，实现从人力资源大国向人才强国的转变；发挥我们的聪明才智，实现从中国制造到中国创造的跨越；要通过教育、培育等各种途径变“人口红利”为“人才红利”，依靠科技创新、依靠精良品质，推动实现制造强国的战略目标。在《中国制造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202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》中明确提出，要加快培育制造业发展急需的经营管理人才、专业技术人才、技能人才，建设一支素质优良、结构合理的制造业人才队伍，走人才引领的发展道路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02020"/>
      <w:sz w:val="18"/>
      <w:szCs w:val="18"/>
      <w:u w:val="none"/>
    </w:rPr>
  </w:style>
  <w:style w:type="character" w:styleId="VisitedInternetLink">
    <w:name w:val="FollowedHyperlink"/>
    <w:basedOn w:val="Style14"/>
    <w:rPr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293472/n11293832/n11294042/n11481465/16595222.html" TargetMode="External"/><Relationship Id="rId3" Type="http://schemas.openxmlformats.org/officeDocument/2006/relationships/hyperlink" Target="http://www.miit.gov.cn/n11293472/n11293832/n11294042/n11481465/16595222.html" TargetMode="External"/><Relationship Id="rId4" Type="http://schemas.openxmlformats.org/officeDocument/2006/relationships/hyperlink" Target="http://www.miit.gov.cn/n11293472/n11293832/n11294042/n11481465/1659522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4:51Z</dcterms:created>
  <dc:creator/>
  <dc:description/>
  <dc:language>en-US</dc:language>
  <cp:lastModifiedBy>Administrator</cp:lastModifiedBy>
  <dcterms:modified xsi:type="dcterms:W3CDTF">2015-05-19T08:55:04Z</dcterms:modified>
  <cp:revision>0</cp:revision>
  <dc:subject/>
  <dc:title>《中国制造2025》解读之五：准确把握实施《中国制造2025》的总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