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lineRule="atLeast" w:line="420" w:before="0" w:after="1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重点工作任务分工表</w:t>
      </w:r>
    </w:p>
    <w:p>
      <w:pPr>
        <w:pStyle w:val="Style15"/>
        <w:widowControl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 </w:t>
      </w:r>
    </w:p>
    <w:tbl>
      <w:tblPr>
        <w:tblW w:w="81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5440"/>
        <w:gridCol w:w="2278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任务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部门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通过国家科技计划（专项、基金等）对应急产业相关科技工作进行支持，推动应急产业领域科研平台体系建设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科技部、财政部、发展改革委、工业和信息化部会同有关部门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鼓励和支持应急产业技术创新战略联盟发展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科技部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采用目录、清单等形式明确应急产品和服务发展方向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工业和信息化部会同有关部门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采用政府购买服务等方式，引导社会力量以多种形式提供应急服务，支持社会应急服务机构发展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财政部会同工业和信息化部、发展改革委等有关部门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打造应急产业区域性创新中心和成果转化中心，形成一批应急物资和生产能力储备基地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工业和信息化部、发展改革委、科技部会同有关部门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建设一批国家应急产业示范基地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工业和信息化部、发展改革委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利用中小企业发展专项资金等支持应急产业领域中小微企业发展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财政部会同有关部门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完善矿山、危险化学品生产经营场所、高层建筑、学校、公共场所、应急避难场所、交通基础设施等应急设施设备配置标准，完善各类应急救援基地和队伍的装备配备标准，推动应急设施设备装备与建设主体工程同时设计、同时施工、同时投入使用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安全监管总局、公安部、教育部、住房城乡建设部、交通运输部、地震局等部门分工负责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健全应急产品实物储备、社会储备和生产能力储备管理制度，建设应急产品和生产能力储备综合信息平台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工业和信息化部、发展改革委、财政部会同有关部门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加强应急仓储、中转、配送设施建设，提高应急产品物流效率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发展改革委会同有关部门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利用风险补偿机制支持重大应急创新产品首次应用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工业和信息化部、科技部会同有关部门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推动应急服务业与现代保险服务业相结合，将保险纳入灾害事故防范救助体系，加快推行巨灾保险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保监会会同有关部门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鼓励跨国公司在我国设立研发中心，引进更多应急产业创新成果在我国实现产业化。支持企业参与全球市场竞争，鼓励企业以高端应急产品、技术和服务开拓国际市场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商务部、科技部、工业和信息化部、知识产权局等部门分工负责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组织开展展览、双边或国际论坛及贸易投资促进活动，充分利用相关平台交流推介应急产品和服务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商务部、工业和信息化部会同有关部门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加快制（修）订应急产品和应急服务标准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质检总局、工业和信息化部会同有关部门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对列入产业结构调整指导目录鼓励类的应急产品和服务，在有关投资、科研等计划中给予支持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发展改革委、财政部、科技部等部门分工负责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探索建立政府引导应急产业发展投入机制，带动全社会加大对应急产业投入力度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财政部会同有关部门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落实和完善适用于应急产业的税收政策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财政部、税务总局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建立健全应急救援补偿制度，对征用单位和个人的应急物资、装备等及时予以补偿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财政部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鼓励金融资本、民间资本及创业与私募股权投资投向应急产业，支持符合条件的应急产业企业采取发行股票、债券等多种方式，在海内外资本市场直接融资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财政部、人民银行、发展改革委、国资委、银监会、证监会等部门分工负责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引导融资性担保机构加大对符合产业政策、资质好、管理规范的应急产业企业的担保力度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银监会、工业和信息化部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加大对技术先进、优势明显、带动和支撑作用强的应急产业重大项目的信贷支持力度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人民银行、银监会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建立多层次多类型的应急产业人才培养和服务体系。支持有条件的高等学校开设应急产业相关专业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教育部、人力资源社会保障部会同有关部门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建立应急产业运行监测分析指标体系和统计制度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工业和信息化部、统计局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加强应急产品质量监管，依法查处生产和经销假冒伪劣应急产品的违法行为。依托现有的国家和社会检测资源，提升应急产品检测能力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质检总局等部门分工负责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完善事关人身生命安全的应急产品认证制度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质检总局、工业和信息化部等部门分工负责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鼓励发展应急产业协会等社团组织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工业和信息化部会同有关部门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对应急产业发展重大项目建设用地，在符合国家产业政策和土地利用总体规划的前提下予以支持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国土资源部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建立应急产业企业联系点机制 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业和信息化部、发展改革委会同有关部门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4-30T03:51:32Z</dcterms:modified>
  <cp:revision>0</cp:revision>
  <dc:subject/>
  <dc:title>各省、自治区、直辖市人民政府，国务院各部委、各直属机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